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hanging="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антинаркотического волонтерского отряда «</w:t>
      </w:r>
      <w:r>
        <w:rPr>
          <w:b/>
          <w:sz w:val="28"/>
          <w:szCs w:val="28"/>
          <w:lang w:val="en-US"/>
        </w:rPr>
        <w:t>#ZA</w:t>
      </w:r>
      <w:r>
        <w:rPr>
          <w:b/>
          <w:sz w:val="28"/>
          <w:szCs w:val="28"/>
        </w:rPr>
        <w:t>ЖИЗНЬ»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МКОУ Гогазской  СОШ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казание позитивного влияния на сверстников при выборе ими жизненных ценностей.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ь преимущества здорового образа жизни на личном примере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пагандировать здоровый образ жизни (при помощи акций, тренинговых занятий, тематических выступлений, конкурсов и др.)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ть сплоченный деятельный коллектив волонтеров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родить идею шефства как средства распространения волонтерского движения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6. Снизить количество учащихся, входящих в «группу риска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оздать механизм работы школы с окружающим социумом, через создание социально-поддерживающих сетей сверстников и взрослых для детей и семей «группы риск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ы (от англ.Volunteer - доброволец) – это люди, делающие что-либо по своей воле, по согласию, а не по принуждению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школе на базе наркопоста функционирует волонтёрский антинаркотический отряд «#ZAЖИЗНЬ», который занимается пропагандой здорового образа жизни. 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ть позитивное влияние на сверстников при выборе ими жизненных ценностей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оведи волонтеров школы: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Найди того, кто нуждается в твоей поддержке, помоги, защити его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Раскрой себя в любой полезной для окружающих и тебя самого деятельности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Помни, что твоя сила и твоя ценность - в твоем здоровье. </w:t>
      </w:r>
    </w:p>
    <w:p>
      <w:pPr>
        <w:pStyle w:val="Default"/>
        <w:rPr/>
      </w:pPr>
      <w:r>
        <w:rPr>
          <w:sz w:val="28"/>
          <w:szCs w:val="28"/>
        </w:rPr>
        <w:t xml:space="preserve">4. Оценивай себя и своих товарищей не по словам, а по реальным отношениям и поступк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деятельности волонтера: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1. Если ты волонтер, забудь лень и равнодушие к проблемам окружающих.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2. Будь генератором идей!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3. Уважай мнение других!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4. Критикуешь – предлагай, предлагаешь - выполняй!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5. Обещаешь – сделай!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6. Не умеешь – научись!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7. Будь настойчив в достижении целей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Веди здоровый образ жизни! Твой образ жизни – пример для подраж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работ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КОУ Гогазской СОШ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нтерского отряда «#ZAЖИЗНЬ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85"/>
        <w:gridCol w:w="5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волонтёрского отряда, составление плана работ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 в волонтёрский отря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плакатов «Как ты провёл лето?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Белый цветок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и раздача буклетов о вреде пива «Мифы и реальность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чник «Выбери жизнь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, посвящённая всемирному Дню борьбы со СПИДом «Дети против СПИД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газет «Я говорю НЕТ!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дкая ярмарк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Игрушка детям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«А ну –ка…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Краски жизни в нас самих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 для родителей «Суицид. Суицидальное поведение»,  «Десять советов отцам и матерям», «Куда обратиться, если детям угрожает опасность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ля младших школьников «Полезные и вредные привычки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ажем телефону доверия «ДА»!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олонтерской работы за го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остав антинаркотического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олонтерского отряда «#ZAЖИЗНЬ»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 xml:space="preserve">МКОУ Гогазской СОШ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56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атус в наркопосте и отряд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ахэмиров Ш.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слимов Р.Ш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меститель руководителя, консультан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гомедханова С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ординатор-помощ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гомедханова И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ординатор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слимова Н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202020"/>
                <w:sz w:val="40"/>
                <w:szCs w:val="40"/>
                <w:shd w:fill="FFFFFF" w:val="clear"/>
              </w:rPr>
              <w:t>Консультант по биологическим вопросам</w:t>
            </w:r>
          </w:p>
        </w:tc>
      </w:tr>
    </w:tbl>
    <w:p>
      <w:pPr>
        <w:pStyle w:val="Default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еся СОШ,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ходящие в состав отряда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#ZAЖИЗНЬ»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40"/>
          <w:szCs w:val="40"/>
        </w:rPr>
        <w:t xml:space="preserve">Сардаров Фархад Магомедович -7 кл. </w:t>
      </w:r>
    </w:p>
    <w:p>
      <w:pPr>
        <w:pStyle w:val="Default"/>
        <w:numPr>
          <w:ilvl w:val="0"/>
          <w:numId w:val="1"/>
        </w:numPr>
        <w:rPr/>
      </w:pPr>
      <w:r>
        <w:rPr>
          <w:sz w:val="40"/>
          <w:szCs w:val="40"/>
        </w:rPr>
        <w:t>Муслимов Риза Шерванович  -7 кл.</w:t>
      </w:r>
    </w:p>
    <w:p>
      <w:pPr>
        <w:pStyle w:val="Defaul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услимова Эльвира Маликовна- 7 кл.</w:t>
      </w:r>
    </w:p>
    <w:p>
      <w:pPr>
        <w:pStyle w:val="Defaul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лиева Фатима Курбановна -7 кл.</w:t>
      </w:r>
    </w:p>
    <w:p>
      <w:pPr>
        <w:pStyle w:val="Defaul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сланова Муиза Маратовна -8 кл.</w:t>
      </w:r>
    </w:p>
    <w:p>
      <w:pPr>
        <w:pStyle w:val="Defaul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Халилова Самира Айвазовна -8 кл.</w:t>
      </w:r>
    </w:p>
    <w:p>
      <w:pPr>
        <w:pStyle w:val="Default"/>
        <w:numPr>
          <w:ilvl w:val="0"/>
          <w:numId w:val="1"/>
        </w:numPr>
        <w:rPr/>
      </w:pPr>
      <w:r>
        <w:rPr>
          <w:sz w:val="40"/>
          <w:szCs w:val="40"/>
        </w:rPr>
        <w:t>Лачинова Венера Славиковна -7 кл.</w:t>
      </w:r>
    </w:p>
    <w:sectPr>
      <w:type w:val="nextPage"/>
      <w:pgSz w:w="11906" w:h="17338"/>
      <w:pgMar w:left="1134" w:right="424" w:gutter="0" w:header="0" w:top="974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00Z</dcterms:created>
  <dc:creator>User</dc:creator>
  <dc:description/>
  <cp:keywords/>
  <dc:language>en-US</dc:language>
  <cp:lastModifiedBy>Samsung</cp:lastModifiedBy>
  <cp:lastPrinted>2016-09-26T11:06:00Z</cp:lastPrinted>
  <dcterms:modified xsi:type="dcterms:W3CDTF">2022-11-08T16:44:00Z</dcterms:modified>
  <cp:revision>4</cp:revision>
  <dc:subject/>
  <dc:title/>
</cp:coreProperties>
</file>