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газская средняя общеобразовательняя школа»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Гогазская СОШ», учебным планом, календарным учебным графиком МКОУ «Гогазская СОШ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Филисо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9.40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00 – 10.45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00 - 13.45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1:00Z</dcterms:created>
  <dc:creator>юрист</dc:creator>
  <dc:description/>
  <cp:keywords/>
  <dc:language>en-US</dc:language>
  <cp:lastModifiedBy>Admin</cp:lastModifiedBy>
  <cp:lastPrinted>2007-01-01T23:45:00Z</cp:lastPrinted>
  <dcterms:modified xsi:type="dcterms:W3CDTF">2018-03-14T19:11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